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C R E E N   D E B U T  v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Willi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13 Louis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phzibah Ga 30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opyright 1990 Willi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C  R  E  E N    D  E  B  U  T      1.41    Pg 1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ord........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Notice........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Screen Debut..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Editing Commands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mmands......................................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imation Mode....................................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System...........................................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GT Power BBSs..............................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merly's ProBas......................................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ing.........................................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iagram of Major Functions.......................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 Screen............................................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s and Ends..........................................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............................................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1    Pg 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-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-you to all the people who have contributed so grea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ccess of this program. Without your support and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ould not have achieved the level of perform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urrently mai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sonal thank-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ry Alexander                      Steve Mo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tt Cushman                        Steve Pa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 &amp; Jane Devlin                    David Philpo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 Haz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Kitc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en Leadbe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but is a very powerful screen generator. It's desig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to ease the development of text screens. It generate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creens in many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SCII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NSI Code for use with DOS and Tele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ASIC Code with &amp; without line numbers plus B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 Code for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scal Code For use wit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mpressed Binary Format for use with Sna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mmerly's Pro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 While this program has been extensively tes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eseen snags may arise. The use of this program is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1    Pg 3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a shareware program,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. The more you share it, the wider it's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. Please help by uploading it to all BB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shareware concept, the user is allowed to try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efore purchasing it. If you like the program and fee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of use to you, please register it by sending $10.00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below. With a $10.00 registration you will receive a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mentary copy of Screen Predator (Outside US add $10.0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plus postage) and the most recent version of Screen Deb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use the program, help it along with your registration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pport will help to keep the program alive. Send regist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ddress below. Please specify 3.5 or 5.25 inch disk.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America add $10.00 for handling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ie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613 LOUIS BLV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PHZIBAH GA. 30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This program is Copyrighted.  ALL Rights Reserved. 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modified, disassembled, or sold by second partie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consent from the author. Site license inform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SHAREWARE DISTRIBUTION OUTLETS: A small fee (Less Than $10.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harged for copying and providing a disk. This does not neg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O SYSOPS: Thank-you for your support of thi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     Pg 4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SCREEN DE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SD YOURFILE  (Screens can be loaded from the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- Puts the program in Snow Suppression mode. This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for older CGA chips. If you don't see snow, don'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. It slows the progra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creen Debut is Mouse supported. All commands use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Arrow Keys move the cursor on the screen. The status b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 indicates the cursor's coordinate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lines, use the F2 Key to toggle between Move Cursor,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, and Doubl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Home, End, Pg Up, Pg Dn, and Tab also move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Back Space key removes character to the left of the Curs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one space to the left. Pulling all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cursor one spac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ssing the "Ins" key will toggle between the insert mod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mode of operation. In the Insert mode the cursor is 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characters to be inserted. In the Overwrite mo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full height. This allows character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Del key remove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"`" key is user definable via the ASCII chart. [Alt]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ll Control key support. [Ctrl] A place ASCII character #1 (a ha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) at the cursor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ll Numeric ASCII code support. Hold down the [ALT] key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ode into the NUMERIC key pad. The Charac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at the cursor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5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 displays all commands available. These commands are</w:t>
      </w:r>
    </w:p>
    <w:p>
      <w:pPr>
        <w:pStyle w:val="PreformattedText"/>
        <w:bidi w:val="0"/>
        <w:jc w:val="left"/>
        <w:rPr/>
      </w:pPr>
      <w:r>
        <w:rPr/>
        <w:t>available from the screen editing environment. This is a sample of the</w:t>
      </w:r>
    </w:p>
    <w:p>
      <w:pPr>
        <w:pStyle w:val="PreformattedText"/>
        <w:bidi w:val="0"/>
        <w:jc w:val="left"/>
        <w:rPr/>
      </w:pPr>
      <w:r>
        <w:rPr/>
        <w:t>help screen while in the Non-anima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HELP  SCREEN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ggle Line mode w/  [Alt] Z  F1 �  Wipe        Screen     [Alt] W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ggle Line mode w/o [Alt] Y  F2 �  Free        Memory     [Alt] =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nge      Color      [Alt] C   �  Load        Screen     [Alt] L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rab        Color      [Alt] G   �  Load        File       [Alt] F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color     Color      [Alt] R   �  Save        Screen     [Alt] S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color     Area       [Alt] A   �  Change      Directory  [Alt] D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e        Area       [Alt] M   �  ANSI        Code       [Alt] 1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py &amp; Move Area       [Alt] &amp;   �  BASIC       Code       [Alt] 2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ste       Area       [Alt] P   �  C           Code       [Alt] 3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ut         Area       [Alt] -   �  Pascal      Code       [Alt] 4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py        Area       [Alt] K   �  ASCII                  [Alt] 5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ig         Fonts      [Alt] B   �  Animation   On/Off     [Alt] O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CII       Chart      [Alt] I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e        Unions     [Alt] U   �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Jump   to   Shell      [Alt] J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it        Program    [Alt] X   �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H  This key activate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T  Or F1  toggles between Move Cursor, Single Border, and 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. This is useful for moving the cursor and drawing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uble lines. This function automatically place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Y  Or F2. The same as [Alt] T above without auto j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C  Change Color. Sets the current color attributes.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is indicated by the color of the left half of th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G  Grab color. Sets the current color attributes o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grabbing the color that exists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1    Pg 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R  Reset Color - Resets a color on the screen. Plac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color you wish to reset. Notice that the red sel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visually differentiates this function from the Chang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(  �&gt; versus &gt;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A  Color Area - Recolors a Block (a square) on the 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Block is Re-colored to the current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M  Move Area - Place the cursor on a corner of the block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before entering this command. The block selecte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&amp;  Copy &amp; Move Area. This function allows a block to b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ne posi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P  Paste - Restores a block which was saved with the  Cu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-  Cut -  Cuts a block from the screen, storing i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ater recovery with Paste. Cut is also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all or part of the Screen. The cut area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K  Copy - This function works much like a camera. It copi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rea into memory, saving it for later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aste. The main purpose of the Cut, Copy, and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s to allow the importation of screen snap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B  Big Fonts - Allows BIG LETTERS to be place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SCII characters from 1 to 127 are support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on the ASCII Chart ([Alt] I)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characters. To use the ASCII Chart without put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t the current cursor position set the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scape. The fill characters may be of an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The Letters will be of the programs color 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 Key works very well for letter spac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based on a 8 x 8 Row/Column matrix.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methods to enter the BI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normal keyboar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Use the [Ctrl] letter combination that represen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haracter. (ASCII codes 1 to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1    Pg 7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Hold down the [ALT] Key and type in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is a tough way to go, but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with an ASCII chart then use the programs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[Alt] I). Start at the top and count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haracter is number #1 or [Ctrl] A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you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I  ASCII Chart - Characters not supported by the Keyboar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 ASCII chart. The selected charac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at the cursors current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er on the chart also defines the "`" key and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or the Big Fo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Some ASCII characters, control codes,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redictable results when used in conjunction with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U  The F6 key selects Box J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J  Jump to the DOS shell - The "[Alt] J" key exits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. This means the program stays in the computer'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ork is being done at the DOS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 the DOS Path so COMMAND.COM can be found.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, place COMMAND.COM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X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W  Wipe Screen - Clears the current screen and animation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grey foreground on a black background. Use the Re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change the foreground and background color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=  Free Memory - Displays the amount of free memory lef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L  Load Screen - Loads Screen Debut compressed binary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have the ".SD" and ".SDA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F  Load File - Loads raw files. Screen Debut directs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BIOS, therefore the ANSI Device Driver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.  Files are loaded in line by line. Hit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p the loa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S  Save Screen -  The "[Alt] S" key saves the screen i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t's compressed binary format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Do not keep more than 110 .SD files in 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Use sub-directories to surpase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D  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1    Pg 8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1  ANSI Code - Screen Debut use three separate algorith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ANSI screens. The first two code the St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n-Animated) Screen. It uses Auto-Sizing to adjust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d screen. Auto Sizing first determines the exist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the drawing by scanning the screen from bottom (Row 2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p. Then it scans from right to left to determine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 of the drawing. It does this by searching for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blank spaces (ASCII character 32) of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hite on black. Once it has determined that a drawing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 on the screen and it's size, it codes it.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"Support for GT power BBSs" for a discussion on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lgorithm codes the Soft (Animated) Scree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ecks to see if an animated drawing exists.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ything in the animation buffer (memory area) i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The code produced here is sensitive to screen plac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ses the screens Row and Column coordinates to place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Furthermore, the cursors resting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osition of the cursor when the ALT A command was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corded into the ANS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2  BASIC Code -  Screen Debut codes the top 24 row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Basic, with or   without line numbers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's "MERGE" command to place the   code built by De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program.  Basic screen files end with the 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Use Basic's "RENUM" command to renumber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BSAVE files from Basic with the use of the "BLOA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An example has been provided in the file "BLOAD.BA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BSAVE files made by this program haven't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on Tandy computers.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3  C Code - The C code is built from the top 24 rows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is compatible with Turbo C. C screen files en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C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4 Pascal Code - Originally Screen Debut was built as a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de generator. The Pascal code generated by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Turbo Pascal. Due to the use of the "CheckSnow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he screens are very fast. The code can b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ither a procedure or as a unit. See your Language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 the screens into your program. Pascal coded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with the extension ".P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5 ASCII - Turns the screen into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1    Pg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O Animation On/Off - Screen Debut allows for Animated and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ed ANSI screens. To enter or exit the ANSI Animatio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eration press the "[Alt] O" key. Once you have press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a change at the bottom status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In the Animation Mode of operation, a frame coun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Statu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formation on Animation mode see the section on Ani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ommands. A small blinking box on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line indicates the screen is An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ome of the editing commands available in the non-ani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re not available in anim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C  R  E  E N    D  E  B  U  T      1.41    Pg 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 Animation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ing functions available are listed on the Help screen. Many of</w:t>
      </w:r>
    </w:p>
    <w:p>
      <w:pPr>
        <w:pStyle w:val="PreformattedText"/>
        <w:bidi w:val="0"/>
        <w:jc w:val="left"/>
        <w:rPr/>
      </w:pPr>
      <w:r>
        <w:rPr/>
        <w:t>the commands listed here duplicate the editing commands while in the</w:t>
      </w:r>
    </w:p>
    <w:p>
      <w:pPr>
        <w:pStyle w:val="PreformattedText"/>
        <w:bidi w:val="0"/>
        <w:jc w:val="left"/>
        <w:rPr/>
      </w:pPr>
      <w:r>
        <w:rPr/>
        <w:t>non-animation mode. Listed after the menu are the commands that deviate</w:t>
      </w:r>
    </w:p>
    <w:p>
      <w:pPr>
        <w:pStyle w:val="PreformattedText"/>
        <w:bidi w:val="0"/>
        <w:jc w:val="left"/>
        <w:rPr/>
      </w:pPr>
      <w:r>
        <w:rPr/>
        <w:t>in operation when in the non-anima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imator Menu                HELP  SCREEN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ggle Line mode w/  [Alt] T  F1 �  Wipe        Screen     [Alt] W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ggle Line mode w/o [Alt] Y  F2 �  Free        Memory     [Alt] =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nge      Color      [Alt] C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rab        Color      [Alt] G   �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py        Area       [Alt] K   �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 </w:t>
      </w:r>
      <w:r>
        <w:rPr/>
        <w:t>Animation   On/Off     [Alt] O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CII       Chart      [Alt] I   �  Step        Forward    [Alt] 0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ne        Unions     [Alt] U   �  Step        Back       [Alt] 9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Jump   to   Shell      [Alt] J   �  View        Data       [Alt] V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�  </w:t>
      </w:r>
      <w:r>
        <w:rPr/>
        <w:t>Animation   Replay     [Alt] 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K  Copy - Copy a block from the non-animated screen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W  Wipe Screen - Clears the animated por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0  Step Forward - Steps the program one step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9  Step Back - Steps the program one fra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1    Pg 1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V  Selects the "Data View" Option. This option pulls up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information contained within the animation fr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Arrow - Scroll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/Right Arrow - Sets Replay Delay time in micro-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the Animation display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- Depressing the insert key insert a +/-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ame selected by the red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- Cuts the character selected by the red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 R   Animation Replay - The animator to reset to frame 1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plays the animation. To stop the animator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Animation speed is set using the [Alt] V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nstructions on the [Alt] V key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SYSTEM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Screens use the ANSI.SYS file that comes with DOS.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.SYS file contain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 =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 in the root directory on the hard disk or on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disk. If it doesn't exist it can be created with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, or the DOS COPY CON command. (SEE YOUR DO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r ready to use the ANSI screens built by Screen Deb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screens have the extension ".ANS". Use the DOS "TYP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t the screen to your monito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&gt;TYPE YOURFIL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n alternative to the ANSI.SYS is to use Sna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Snap Screen in the Ind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     Pg 12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GT Power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 Power BBSs allow uploading of ANSI Code into the messag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SCII protocol for uploading. Screen Debut support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reas in the following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of the ANSI code parameter window appears ev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ild ANSI code procedure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Code Style                    Compact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Code Width �                  72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Clear Screen                  Yes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BBS Control Code              ^E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�    </w:t>
      </w:r>
      <w:r>
        <w:rPr/>
        <w:t>Enter           �             Esc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Cod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style selects the coding routine which will code the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ed screen. There are two flavors, Regular and Compa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code is special geared to scroll the screen as it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ct code on the other hand uses a different coding strateg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inimize the number of lines of code. Ideal for fairly com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which will be used in a BB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d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width of 72 for message base work otherwise open it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. For fine tuning use the "+" or "-" keys. "Note that these wid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nly approximations". The actual code width may be wider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whether or not the code to clear the screen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ontrol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 BBSs use the "^E" and "^R" characters to control the "More Y/n?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More" prompt is not always desirable. To add a "^E" or "^R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of a file, set ANSI Code parameter window's "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". A "^E" will give one "More Y/n?" then allow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uninterrupted . A "^R" will allow a file to run it's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without a "More Y/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1    Pg 1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ebut Files with HAMMERLY'S PRO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ressed Binary files with the .SD file extens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Hammerly's ProBas. Here's the code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to load and post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 SCR%(2000)               '--- Dimension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 CSCR%(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/OPEN SCREEN FILE TO BE READ IN FROM DISK/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OPEN("YOURFILE.SD", 0, 0, HANDLE%, ECODE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CODE% THEN PRINT "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/Get file size/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SIZE(HANDLE%, BYTES&amp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% = CINT(BYTES&amp;)        '--- Put Long integer int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/Read Data in file/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EG% = VARSEG(CSCR%(1))     '--- Set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FS% = VARPTR(CSCR%(1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DFREAD(HANDLE%, CSEG%, COFS%, BYTES%, BYTESREAD%, ECODE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CODE% THEN PRINT "ERR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/Close File/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CLOSE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/UnCrunch Screen Data(Decompress)/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EG% = VARSEG(SCR%(1))     '--- Reset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FS% = VARPTR(SCR%(1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EG% = VARSEG(CSCR%(1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FS% = VARPTR(CSCR%(1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UNSCRUNCH(DSEG%, DOFS%, CSEG%, C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/Put Data to the Screen/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EG% = VARSEG(SCR%(1))     '--- Reset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FS% = VARPTR(SCR%(1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DSCRREST(DSEG%, DOFS%, 0, SNOW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 C  R  E  E N    D  E  B  U  T      1.4     Pg 14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ing a "Load Screen" function ([Alt] L), Screen Debut loo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with the ".SD" extension. When a file is selec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t checks to see if it is has an animated counterpar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ed files are the files with the extension ".SDA". If one exis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ads it along with the ".SD" file. It is assumed that a ".SD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not exist without a ".SD" file. When saving a file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uild code functions the ".SD" file, the ".SDA" file  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), and the code file are all saved. If the .SD file exis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ebut will challenge the user with "*.SD EXISTS OVERWRITE ?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No" to write the code to the disk without overwr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SD file. Hit Escape to abort the procedure entirely. Debut gu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.SD" files because they represent your work.  The coded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f no concern to it, it will overwrite them without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D...........Debut's Compressed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DA..........Debut's Animat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ANS..........ANSI Cod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ASC..........ASCI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S..........Basic Coded Screens &amp; 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............C Language Cod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S..........Pascal Coded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ebut also has the ability to load raw text and ANSI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. For proper ANSI support of the "Load File" ([Alt] F)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 Driver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     Pg 15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jor Func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SD &gt;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PENING  SCREE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       ��������������������Ŀ  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�       �                    �   ���</w:t>
      </w:r>
      <w:r>
        <w:rPr/>
        <w:t>Ĵ Build  ALT  �</w:t>
      </w:r>
    </w:p>
    <w:p>
      <w:pPr>
        <w:pStyle w:val="PreformattedText"/>
        <w:bidi w:val="0"/>
        <w:jc w:val="left"/>
        <w:rPr/>
      </w:pPr>
      <w:r>
        <w:rPr/>
        <w:t xml:space="preserve">       �           �       �                    �   �   � </w:t>
      </w:r>
      <w:r>
        <w:rPr/>
        <w:t>ASCII   5   �</w:t>
      </w:r>
    </w:p>
    <w:p>
      <w:pPr>
        <w:pStyle w:val="PreformattedText"/>
        <w:bidi w:val="0"/>
        <w:jc w:val="left"/>
        <w:rPr/>
      </w:pPr>
      <w:r>
        <w:rPr/>
        <w:t xml:space="preserve">       �           �       �                    �   �  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     A  �       �                    �   ���Ĵ Build  ALT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      N  �       �                    �   �   � ANSI    1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      I  �       �      Main          �   �  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      M  �������Ĵ      Editor        �������Ĵ Build  ALT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A  �       �                    �   �   � Basic   2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T  �       �                    �   �   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O  �       �                    �   ���Ĵ Build  ALT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R  �       �                    �   �   � C Lang. 3   �</w:t>
      </w:r>
    </w:p>
    <w:p>
      <w:pPr>
        <w:pStyle w:val="PreformattedText"/>
        <w:bidi w:val="0"/>
        <w:jc w:val="left"/>
        <w:rPr/>
      </w:pPr>
      <w:r>
        <w:rPr/>
        <w:t xml:space="preserve">       �           �       �                    �   �  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�       �                    �   ���</w:t>
      </w:r>
      <w:r>
        <w:rPr/>
        <w:t>Ĵ Build  ALT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[Alt] O  �       �                    �       � Pascal  4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       ����������������������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</w:t>
      </w:r>
      <w:r>
        <w:rPr/>
        <w:t>([Alt] X Key to DO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&gt;       &lt;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1    Pg 1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NA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ap Screen posts to the screen, Screen Debut files. It's prim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for use with batch files. It's advantage over ANSI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posts screens very fast. It can reach across a directory 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rive and post a screen in the blink of an eye. All screen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pt in one directory for easy maintenance. It also has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ost screens in a dramatic split screen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s of using Snap Screen over ".COM" screens 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Saves Space - It reads Screen Debuts compressed binary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ypical about 800 Bytes in size.  A typical ".COM" scre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s no video assistance takes over 4000 bytes of disk spac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onitor Support - Snap Screen checks for the type of monitor (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nochrome) and then loads the screen correctly. It also 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 to the position you indic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Dramatic split screen displays -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Ease of Maintenance - All screens can be kept in the director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ebut for easy modification and still used with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loca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SNAPSCRN YOURFILE.SD 2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       ^ ^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� ����</w:t>
      </w:r>
      <w:r>
        <w:rPr/>
        <w:t>(NON Zero = Split Screen, 0 = Normal)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������</w:t>
      </w:r>
      <w:r>
        <w:rPr/>
        <w:t>(UP/DOWN Location of the A&gt; (1 - 24))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</w:t>
      </w:r>
      <w:r>
        <w:rPr/>
        <w:t>(File made with Screen Debut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extension .SD is not necessa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C  R  E  E N    D  E  B  U  T      1.4     Pg 17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DDS &amp;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eveloping a screen it is very important to pay atten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dden color attributes. Changing color attributes for no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unnecessary extr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est of my knowledge the program is free, however there'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element. If you find an error, please let me know so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TICIPATE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versus Software type errors have been anticipated.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this type of error is writing to a drive while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is open. In  the event of an anticipated error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recover itself. It will beep, give an error messag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ly five seconds, then revert to where it was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occurred. The only action required on your part is to he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= : This function checks the amount of unused memory.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free memory, Screen Debut will crash. In fact,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ime it's been known to crash. Adding TSR's improperl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 causes a memory allocation problem. Don't loa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ator from the DOS shell! If you suspect the program i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memory check it by pushing "[ALT] =" while in the Mai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Storage of all the large data arrays takes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Memory. Insure that there's plenty of free memory here, a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on the fly. (30KB 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C  R  E  E N    D  E  B  U  T      1.41    Pg 18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ode up to 999 lin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5 has been left off coded screens. Because, whe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of line 25 is written it causes the cursor to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6. This causes the screen to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 Animator can handle up to 6000 frames. The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ree fu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qu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irect inquires to the fore mentioned address or via the G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o NET NODE 081/001 (Jack's Board of Augusta Georgia). 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concerning ANSI may be directed thru the "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Conference" or the "OZ ANSI Conference" also in the GT 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taking the time to look this program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lie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 TRADEMARKS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C &amp; TURBO Pascal are trademarks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dy is a trademark of the Tandy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s is a trademark of Hammerly Compute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 Power is a product of P &amp; M Software 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